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3"/>
        <w:rPr/>
      </w:pPr>
      <w:r>
        <w:rPr/>
      </w:r>
    </w:p>
    <w:p>
      <w:pPr>
        <w:pStyle w:val="Heading1"/>
        <w:spacing w:before="0" w:after="283"/>
        <w:rPr/>
      </w:pPr>
      <w:r>
        <w:rPr/>
        <w:t>Стрелочные переводы для узкой колеи</w:t>
      </w:r>
    </w:p>
    <w:tbl>
      <w:tblPr>
        <w:tblW w:w="1490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2"/>
        <w:gridCol w:w="1125"/>
        <w:gridCol w:w="1922"/>
        <w:gridCol w:w="2216"/>
        <w:gridCol w:w="829"/>
        <w:gridCol w:w="687"/>
        <w:gridCol w:w="687"/>
        <w:gridCol w:w="2593"/>
        <w:gridCol w:w="2626"/>
      </w:tblGrid>
      <w:tr>
        <w:trPr/>
        <w:tc>
          <w:tcPr>
            <w:tcW w:w="2222" w:type="dxa"/>
            <w:vMerge w:val="restart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</w:rPr>
              <w:t>Обозначение типоразмера</w:t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</w:rPr>
              <w:t>Тип рельса</w:t>
            </w:r>
          </w:p>
        </w:tc>
        <w:tc>
          <w:tcPr>
            <w:tcW w:w="1922" w:type="dxa"/>
            <w:vMerge w:val="restart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</w:rPr>
              <w:t>Марка крестовины М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</w:rPr>
              <w:t>Радиус переводной кривой, м</w:t>
            </w:r>
          </w:p>
        </w:tc>
        <w:tc>
          <w:tcPr>
            <w:tcW w:w="2203" w:type="dxa"/>
            <w:gridSpan w:val="3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</w:rPr>
              <w:t>Размеры, мм</w:t>
            </w:r>
          </w:p>
        </w:tc>
        <w:tc>
          <w:tcPr>
            <w:tcW w:w="2593" w:type="dxa"/>
            <w:vMerge w:val="restart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</w:rPr>
              <w:t>Масса (без переводного механизма), кг</w:t>
            </w:r>
          </w:p>
        </w:tc>
        <w:tc>
          <w:tcPr>
            <w:tcW w:w="2626" w:type="dxa"/>
            <w:vMerge w:val="restart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</w:rPr>
              <w:t>Масса (с переводным механизмом), кг</w:t>
            </w:r>
          </w:p>
        </w:tc>
      </w:tr>
      <w:tr>
        <w:trPr/>
        <w:tc>
          <w:tcPr>
            <w:tcW w:w="222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0" w:after="200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</w:rPr>
              <w:t>L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</w:rPr>
              <w:t>l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259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0" w:after="200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62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907" w:type="dxa"/>
            <w:gridSpan w:val="9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</w:rPr>
              <w:t>Переводы односторонние</w:t>
            </w:r>
          </w:p>
        </w:tc>
      </w:tr>
      <w:tr>
        <w:trPr>
          <w:trHeight w:val="352" w:hRule="atLeast"/>
        </w:trPr>
        <w:tc>
          <w:tcPr>
            <w:tcW w:w="222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ПО624-1/4-12П;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2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/4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5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26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06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42,0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ПО924-1/4-12П;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2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/4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9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41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43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80,0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ПО924-1/5-20П;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2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/5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5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9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20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57,0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ПО924-1/3-9П;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2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/3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1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65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55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92,0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ПО624-1/2-4П;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2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0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9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59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95,5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ПО924-1/2-6П;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2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0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52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62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99,5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ПО618-1/4-12П;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1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/4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3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10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04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ПО618-1/3-8П;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1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/3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6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12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48,0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ПО618-1/2-4П;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1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/2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9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4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42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14907" w:type="dxa"/>
            <w:gridSpan w:val="9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</w:rPr>
              <w:t>Перевод односторонний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ПО724-1/4-4П;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2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/4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2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41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85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22,0</w:t>
            </w:r>
          </w:p>
        </w:tc>
      </w:tr>
      <w:tr>
        <w:trPr/>
        <w:tc>
          <w:tcPr>
            <w:tcW w:w="14907" w:type="dxa"/>
            <w:gridSpan w:val="9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</w:rPr>
              <w:t>Переводы симметричные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ПС624-1/3-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2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/3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3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58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9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26,5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ПС924-1/3-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2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/3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3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98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06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43,0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ПС924-1/3-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2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/3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7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30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37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74,0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ПС618-1/3-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1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/3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2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79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40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414" w:hRule="atLeast"/>
        </w:trPr>
        <w:tc>
          <w:tcPr>
            <w:tcW w:w="14907" w:type="dxa"/>
            <w:gridSpan w:val="9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</w:rPr>
              <w:t>Съезды односторонние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С618-1/4-1213П;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18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/4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33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10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300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18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90,0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С624-1/4-1213П;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2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/4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164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26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300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486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С924-1/4-1216П;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24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/4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313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41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600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717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791,4</w:t>
            </w:r>
          </w:p>
        </w:tc>
      </w:tr>
    </w:tbl>
    <w:p>
      <w:pPr>
        <w:pStyle w:val="TextBody"/>
        <w:rPr/>
      </w:pPr>
      <w:r>
        <w:rPr/>
        <w:t>Примечание.</w:t>
      </w:r>
    </w:p>
    <w:p>
      <w:pPr>
        <w:pStyle w:val="TextBody"/>
        <w:rPr/>
      </w:pPr>
      <w:r>
        <w:rPr/>
        <w:t>В обозначении стрелочного перевода или съезда буквы ПО, ПС, С указывают тип перевода или съезда;</w:t>
        <w:br/>
        <w:t>после букв трехзначное число, в котором первая цифра обозначает ширину колеи в дм, две вторые - тип рельса, число (дробное), обозначающее марку крестовины;</w:t>
        <w:br/>
        <w:t>число, означающее радиус переводной кривой в м;</w:t>
        <w:br/>
        <w:t>число, означающее расстояние между осями пути в дм (для съездов);</w:t>
        <w:br/>
        <w:t xml:space="preserve">буквы, означающие правое (П) и левое (Л) исполнения. </w:t>
      </w:r>
    </w:p>
    <w:p>
      <w:pPr>
        <w:pStyle w:val="TextBody"/>
        <w:rPr/>
      </w:pPr>
      <w:r>
        <w:rPr/>
        <w:t>Марка крестовины М определяется углом, под которым пересекаются рабочие грани в прямой крестовин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80" w:right="851" w:gutter="0" w:header="0" w:top="18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</w:pPr>
    <w:rPr>
      <w:rFonts w:ascii="Tahoma" w:hAnsi="Tahoma" w:eastAsia="Times New Roman" w:cs="Tahoma"/>
      <w:b/>
      <w:bCs/>
      <w:sz w:val="20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2:00Z</dcterms:created>
  <dc:creator>Admin</dc:creator>
  <dc:description/>
  <cp:keywords/>
  <dc:language>en-US</dc:language>
  <cp:lastModifiedBy>val</cp:lastModifiedBy>
  <cp:lastPrinted>2010-09-16T15:11:00Z</cp:lastPrinted>
  <dcterms:modified xsi:type="dcterms:W3CDTF">2011-05-16T09:22:00Z</dcterms:modified>
  <cp:revision>2</cp:revision>
  <dc:subject/>
  <dc:title>  Общество с ограниченной ответственностью                        </dc:title>
</cp:coreProperties>
</file>